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5.2021 № 80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21 февра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7-р от 20.01.2021</w:t>
      </w:r>
    </w:p>
    <w:p>
      <w:pPr>
        <w:pStyle w:val="Normal"/>
        <w:rPr/>
      </w:pPr>
      <w:r>
        <w:rPr>
          <w:rFonts w:cs="Arial" w:ascii="Arial" w:hAnsi="Arial"/>
        </w:rPr>
        <w:t>«Об   утверждении   графика   проведения</w:t>
      </w:r>
    </w:p>
    <w:p>
      <w:pPr>
        <w:pStyle w:val="Normal"/>
        <w:rPr/>
      </w:pPr>
      <w:r>
        <w:rPr>
          <w:rFonts w:cs="Arial" w:ascii="Arial" w:hAnsi="Arial"/>
        </w:rPr>
        <w:t>приема граждан и представителей</w:t>
      </w:r>
    </w:p>
    <w:p>
      <w:pPr>
        <w:pStyle w:val="Normal"/>
        <w:rPr/>
      </w:pPr>
      <w:r>
        <w:rPr>
          <w:rFonts w:cs="Arial" w:ascii="Arial" w:hAnsi="Arial"/>
        </w:rPr>
        <w:t xml:space="preserve">юридических лиц должностными ли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 признании утратившим силу распоря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-р от 20.04.2020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график проведения приема граждан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20.01.2021 №07-р, излож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ю  главы  администрации  городского округа Мытищи Глинкину Е.Г. опубликовать настоящее распоряжение на сайте органов местного самоуправления городского округа Мытищ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В.С. Аз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19.05.2021 № 80-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лкова М.Ю.  – начальник 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- 2-я среда месяца с 14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-я,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. 36/7, строение 2, каб.10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Cs/>
        </w:rPr>
        <w:t>запись по телефону:</w:t>
      </w:r>
      <w:r>
        <w:rPr>
          <w:rFonts w:cs="Arial" w:ascii="Arial" w:hAnsi="Arial"/>
        </w:rPr>
        <w:t xml:space="preserve"> 8 (495) 586-31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олжин Д.Ю.    – начальник управ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лищно-коммунального хозяйства и благоустрой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-1-й вторник месяца с 16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Новомытищинский пр-т. 36/7, каб. 1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95-7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2-я и 4-я пятница месяца с 12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запись по телефону: 8 (495) 582-71-4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бирзянова Л.М. – начальник управления потребительского рынка и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- 2-й вторник месяца с 9.30 час.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Новомытищинский пр-т, 36/7, каб.109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елефон для записи: 8 (495) 586-95-7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4-я среда месяца с 14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овомытищинский пр-т, 30/1, 2-й этаж, каб.20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телефон для записи: 8 (495) 581-13-48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велева Т.В. </w:t>
      </w:r>
      <w:bookmarkStart w:id="0" w:name="_Hlk38377797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начальник управления дел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- 2-я среда месяца с 15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каб. 2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1" w:name="_Hlk38361449"/>
      <w:r>
        <w:rPr>
          <w:rFonts w:cs="Arial" w:ascii="Arial" w:hAnsi="Arial"/>
        </w:rPr>
        <w:t>8 (495) 586-95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ерова Н.П.      – начальник управления по работе с муниципаль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ганизациями, охране труда, прохождению муниципа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лужбы, кадровой политики и нагр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- 2-й четверг месяца с 16.00 до 18.00 (прием граж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мытищинский пр-т, 36/7, строение 2, каб. 4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пись по телефону: 8 (495) 586-21-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ем представителей юридических лиц – по предварите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соглас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злов А.Ю.        – начальник управления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приема        - каждая среда месяца с 10.00 до 16.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36/7, каб.4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82-61-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дойкин П.С.     – начальник управления по регулированию тарифно-ценовой 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налоговой политики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- каждая среда месяца с 9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7, корпус 1, каб. 312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2" w:name="_Hlk38365786"/>
      <w:r>
        <w:rPr>
          <w:rFonts w:cs="Arial" w:ascii="Arial" w:hAnsi="Arial"/>
        </w:rPr>
        <w:t>8 (495) 502-75-99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язанцев П.А.      – начальник управления капитального строитель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- 1-я среда месяца с 15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каждый понедельник месяц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аб.513 (приемная), 2-й корп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пись по телефону: 8(495)586-60-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Швыряев А.С.      – начальник управления градостроите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нь приема         - каждый понедельник месяца с 14.00 до 18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строение 2, каб. 509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запись по телефону: </w:t>
      </w:r>
      <w:bookmarkStart w:id="3" w:name="_Hlk38372181"/>
      <w:r>
        <w:rPr>
          <w:rFonts w:cs="Arial" w:ascii="Arial" w:hAnsi="Arial"/>
        </w:rPr>
        <w:t>8 (495) 586-55-22</w:t>
      </w:r>
      <w:bookmarkEnd w:id="3"/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олуб А.Л.           –  начальник управления территориаль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каждый понедельник месяца с 14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 каждый четверг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мытищинский пр-т, д. 36/7, каб. 305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запись по телефону: 8 (495) 545-30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нюков О.И.      – начальник управления территориальной безопасности 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тиводействия корруп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- 2-я среда месяца с 9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ул. Мира, д. 7, строение 1, каб. 40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телефон для записи: 8 (495) 581-83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льченкова С.Н. – начальник управления по делам несовершеннолетн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и защите их прав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е понедельник и среда месяца с 10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овомытищинский пр-т, д. 36/7, строение 2, каб. 414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1-70-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катило С.В        – начальник контрольн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-1-й, 2-й, 4-й вторник месяца с 11.00 до 13.00 (прием граждан)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3-й вторник месяца   с 11.00 до 13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мытищинский проспект, д. 48, 2-й этаж, каб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запись по телефону: 8 (495) 586-90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стюнина С.А.    – и.о.начальника управления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1-й и 3-й понедельник месяца с 15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ул. Матросова, д. 6, каб.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6-11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р-Грирогьян Н.В. – начальник управления по социальной политике</w:t>
      </w:r>
    </w:p>
    <w:p>
      <w:pPr>
        <w:pStyle w:val="Normal"/>
        <w:rPr/>
      </w:pPr>
      <w:r>
        <w:rPr>
          <w:rFonts w:cs="Arial" w:ascii="Arial" w:hAnsi="Arial"/>
        </w:rPr>
        <w:t>День приема           - каждый понедельник месяца с 14.00 до 1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ул. Крупской, д. 11А,1-й этаж, каб.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телефон для записи: 8 (498) 602-75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акурова Ю.А.     –  начальник управления по физической культуре и спорту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каждый вторник месяца с 10.00 до 13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каждый четверг месяца с 15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Мира, д. 30, стр. 1, офис 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ефоны для записи: 8 (498) 610-04-14, 8 (498) 610-04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яева Н.Е.        – начальник управления культуры и молодежной политики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и 4-й четверг месяца с 14.00 до 16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Новомытищинский пр-т, д. 30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лефон для записи: 8 (495) 583-13-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драшов А.С.   – начальник управления транспорта и дорожного хозяйства</w:t>
      </w:r>
    </w:p>
    <w:p>
      <w:pPr>
        <w:pStyle w:val="Normal"/>
        <w:rPr/>
      </w:pPr>
      <w:r>
        <w:rPr>
          <w:rFonts w:cs="Arial" w:ascii="Arial" w:hAnsi="Arial"/>
        </w:rPr>
        <w:t>День приема          - 2-й вторник месяца с 16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36/7, строение 2, каб. 4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8) 600-91-23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ренц О.П.           –  начальник финансового управления</w:t>
      </w:r>
    </w:p>
    <w:p>
      <w:pPr>
        <w:pStyle w:val="Normal"/>
        <w:rPr/>
      </w:pPr>
      <w:r>
        <w:rPr>
          <w:rFonts w:cs="Arial" w:ascii="Arial" w:hAnsi="Arial"/>
        </w:rPr>
        <w:t>День приема         - 2-й вторник месяца с 16.00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мытищинский пр-т, д. 36/7, каб. 327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телефон для записи: 8 (495) 581-41-14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 граждан  должностными  лицами 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4:00Z</dcterms:created>
  <dc:creator>Pavlova</dc:creator>
  <dc:description/>
  <cp:keywords/>
  <dc:language>en-US</dc:language>
  <cp:lastModifiedBy>Шалимова Елена Валентиновна (общий отдел ММР)</cp:lastModifiedBy>
  <cp:lastPrinted>2021-05-18T12:29:00Z</cp:lastPrinted>
  <dcterms:modified xsi:type="dcterms:W3CDTF">2021-05-21T08:47:00Z</dcterms:modified>
  <cp:revision>5</cp:revision>
  <dc:subject/>
  <dc:title/>
</cp:coreProperties>
</file>